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9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0.jpeg" ContentType="image/jpeg"/>
  <Override PartName="/word/media/image15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убличный доклад директора муниципального образовательного учреждения Эскинской основной общеобразовательной школы Кашинского района,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93700</wp:posOffset>
            </wp:positionH>
            <wp:positionV relativeFrom="margin">
              <wp:posOffset>2011045</wp:posOffset>
            </wp:positionV>
            <wp:extent cx="5252720" cy="3953510"/>
            <wp:effectExtent l="0" t="0" r="0" b="0"/>
            <wp:wrapTopAndBottom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Дуничевой Наталии Борис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щая характеристика учреж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Тип: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Вид: основная общеобразовательная школа</w:t>
      </w:r>
    </w:p>
    <w:p>
      <w:pPr>
        <w:pStyle w:val="Normal"/>
        <w:ind w:hanging="1134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7040</wp:posOffset>
            </wp:positionH>
            <wp:positionV relativeFrom="paragraph">
              <wp:posOffset>635</wp:posOffset>
            </wp:positionV>
            <wp:extent cx="3281680" cy="4834255"/>
            <wp:effectExtent l="0" t="0" r="0" b="0"/>
            <wp:wrapTight wrapText="bothSides">
              <wp:wrapPolygon edited="0">
                <wp:start x="-61" y="0"/>
                <wp:lineTo x="-61" y="21555"/>
                <wp:lineTo x="21599" y="21555"/>
                <wp:lineTo x="21599" y="0"/>
                <wp:lineTo x="-61" y="0"/>
              </wp:wrapPolygon>
            </wp:wrapTight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25170</wp:posOffset>
            </wp:positionH>
            <wp:positionV relativeFrom="paragraph">
              <wp:align>bottom</wp:align>
            </wp:positionV>
            <wp:extent cx="3295650" cy="4776470"/>
            <wp:effectExtent l="0" t="0" r="0" b="0"/>
            <wp:wrapSquare wrapText="bothSides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онтингент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школе обучаются дети из близлежащих деревень, г. Кашина и Государственного учреждения «Социально-реалибитационного центра для несовершеннолетних» Кашин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учащихся в школ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2008/09                          2009/10                     2010/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50 уч.                                 55 уч.                          53 у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1.15pt;width:359.05pt;height:135.8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1205742714" r:id="rId5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оличество учащихся по ступеням образов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2008/09                             2009/10                     2010/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ступень        22 уч.                                 23 уч.                         22у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упень        23 уч.                                32 уч.                         31 у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640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.6pt;height:210.6pt" filled="f" o:ole="">
            <v:imagedata r:id="rId8" o:title=""/>
          </v:shape>
          <o:OLEObject Type="Embed" ProgID="Excel.Sheet.12" ShapeID="ole_rId7" DrawAspect="Content" ObjectID="_1557472199" r:id="rId7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Социальная сред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 образовательную ситуацию в школе большое влияние оказывает её расположение. Школа находится вблизи районного центра, но микрорайон имеет радиус 10 к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ультурному уровню, образовательным потребностям население его очень разнородно. В микрорайоне школы два ДК, чьи возможности школа использует при проведении воспитательной и внешкольной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Характеристика социу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object w:dxaOrig="10240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.9pt;height:240.6pt" filled="f" o:ole="">
            <v:imagedata r:id="rId10" o:title=""/>
          </v:shape>
          <o:OLEObject Type="Embed" ProgID="Excel.Sheet.12" ShapeID="ole_rId9" DrawAspect="Content" ObjectID="_1297461364" r:id="rId9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Большинство родителей заинтересованы в получении их детьми качественного и доступ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ректор - Дуничева Наталия Борис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ая учебной частью - Муравкина Марина Викторовна Воспитательной работой руководит -  Горшкова Зинаид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образовательных программ</w:t>
      </w:r>
    </w:p>
    <w:p>
      <w:pPr>
        <w:pStyle w:val="Normal"/>
        <w:spacing w:before="0" w:after="0"/>
        <w:jc w:val="center"/>
        <w:rPr/>
      </w:pPr>
      <w:r>
        <w:rPr/>
        <w:t>Образовательны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18"/>
        <w:gridCol w:w="2934"/>
        <w:gridCol w:w="205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с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ое общее образ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общее образ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 следующих направлен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итерату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математическ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изучения иностранных язы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ся немецкий язык со 2 по 9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ды внеклассной,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Кружки и се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96"/>
        <w:gridCol w:w="1828"/>
        <w:gridCol w:w="2703"/>
        <w:gridCol w:w="1141"/>
      </w:tblGrid>
      <w:tr>
        <w:trPr>
          <w:trHeight w:val="13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и себя са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ниголюб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разных стран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З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ловия осуществл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идневная учебная недел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занятий 9.00, уроки по 40 мину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ние уроков в 14.5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ом классе  в первой четверти 3 урока по 35 минут, со второй четверти – 4 урока по 35 мину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19725" cy="4072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, отчисление и переход детей в муниципальное  учреждение школа осуществляет в соответствии с правилами, которые разработаны с целью обеспечения реализации и соблюдения конституционных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, законом РФ «Об образовании», Типовым  положением об образовательном учреждении, утвержденным Постановлением правительства РФ  №196 от 19.03.2001 г., Уставом муниципального общеобразовательного учреждения основная общеобразовательная Эскинская шко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атериально-техническая ба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типовом здании, с местным отоплением, водопроводом, канализаци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 школе име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ебных кабин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пью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Библиоте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ов 496 экземпляров, художественной литературы 1987 экземпляров, энциклопедии 31, словарей 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в этом году составила 100%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й зал</w:t>
      </w:r>
      <w:r>
        <w:rPr>
          <w:rFonts w:cs="Times New Roman" w:ascii="Times New Roman" w:hAnsi="Times New Roman"/>
          <w:sz w:val="28"/>
          <w:szCs w:val="28"/>
        </w:rPr>
        <w:t xml:space="preserve"> полностью оборудован спортинвентар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0" cy="3371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b/>
          <w:sz w:val="36"/>
          <w:szCs w:val="36"/>
        </w:rPr>
        <w:t>Технические средства обучения: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– 1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леер  – 1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аппарат – 1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роектор – 2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 – 1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– 4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Комплексная мастер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портивная площадка</w:t>
      </w:r>
      <w:r>
        <w:rPr>
          <w:rFonts w:cs="Times New Roman" w:ascii="Times New Roman" w:hAnsi="Times New Roman"/>
          <w:sz w:val="28"/>
          <w:szCs w:val="28"/>
        </w:rPr>
        <w:t xml:space="preserve">, оборудованная спортивными объект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здоровья</w:t>
      </w:r>
    </w:p>
    <w:p>
      <w:pPr>
        <w:pStyle w:val="Style16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формационная зона кабинета представлена в виде стендов с информацией о здоровом образе жизни, а так же раздаточного материала «О привычках здорового образа» Кроме того, кабинет оборудован компьютером (ноутбук) с подключенным интернетом</w:t>
      </w:r>
    </w:p>
    <w:p>
      <w:pPr>
        <w:pStyle w:val="Style16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0" w:after="0"/>
        <w:ind w:left="-142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98720" cy="37414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она учащихся оборудована 12 посадочными местами, при необходимости количество посадочных мест можно увеличить.</w:t>
      </w:r>
    </w:p>
    <w:p>
      <w:pPr>
        <w:pStyle w:val="Style16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она учителей оборудована 1 посадочным местом, при необходимости количество посадочных мест можно увеличить.</w:t>
      </w:r>
    </w:p>
    <w:p>
      <w:pPr>
        <w:pStyle w:val="Style16"/>
        <w:spacing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Зона родителей обеспечена наглядно – агитационными материалами.</w:t>
      </w:r>
    </w:p>
    <w:p>
      <w:pPr>
        <w:pStyle w:val="Style16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крытая зона представлена материалами о вредных привычках (закрыты)</w:t>
      </w:r>
    </w:p>
    <w:p>
      <w:pPr>
        <w:pStyle w:val="Style16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бинет здоровья оснащен: музыкальный центр, мультимедийной экран, компьютер с интернетом (ноутбук), весы, ростомер, экспандер,  шашки, шахматы, турник,  силоме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оловая </w:t>
      </w:r>
      <w:r>
        <w:rPr>
          <w:rFonts w:cs="Times New Roman" w:ascii="Times New Roman" w:hAnsi="Times New Roman"/>
          <w:sz w:val="28"/>
          <w:szCs w:val="28"/>
        </w:rPr>
        <w:t xml:space="preserve"> на 60 посадочных мест, двухразовое горячее питание охвачено 100% учащихся, 41 учеников обеспечены бесплатными горячими завтраками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- 22 учеников –43 %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- 19 учеников – 29 %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44" w:dyaOrig="60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320.25pt" filled="f" o:ole="">
            <v:imagedata r:id="rId15" o:title=""/>
          </v:shape>
          <o:OLEObject Type="Embed" ProgID="" ShapeID="ole_rId14" DrawAspect="Content" ObjectID="_876895250" r:id="rId14"/>
        </w:objec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ется муниципальным учреждением Кашинской центральной районной больницей – договор от 21.09.2007 года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бучаются дети с ограниченными возможностями здоровья -4 человека (1 ребенок – инвалид). Разработана программа по индивидуальной работе с детьми, имеющими ограниченные возмож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дровый сост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сплоченный творческий коллектив педагогов. Всех учителей объединяет общее стремление сделать свою школу родным домом для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уч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9pt;height:237.5pt" filled="f" o:ole="">
            <v:imagedata r:id="rId17" o:title=""/>
          </v:shape>
          <o:OLEObject Type="Embed" ProgID="Excel.Sheet.12" ShapeID="ole_rId16" DrawAspect="Content" ObjectID="_422637226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1 учитель со средним специальным образ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валификации учител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1521" w:dyaOrig="6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9pt;height:237.5pt" filled="f" o:ole="">
            <v:imagedata r:id="rId19" o:title=""/>
          </v:shape>
          <o:OLEObject Type="Embed" ProgID="Excel.Sheet.12" ShapeID="ole_rId18" DrawAspect="Content" ObjectID="_329876261" r:id="rId1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грады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моты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-2человека  (22%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– 5 (55,5%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- 9 человек  (100%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рошли в 2009 – 2010 учебном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тех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начальных класс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подаватели основ религиозной культуры и светской этики прошли специализированные к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а</w:t>
      </w:r>
      <w:r>
        <w:rPr>
          <w:rFonts w:cs="Times New Roman" w:ascii="Times New Roman" w:hAnsi="Times New Roman"/>
          <w:sz w:val="28"/>
          <w:szCs w:val="28"/>
        </w:rPr>
        <w:t xml:space="preserve"> – 6 человек</w:t>
      </w:r>
    </w:p>
    <w:p>
      <w:pPr>
        <w:pStyle w:val="Normal"/>
        <w:tabs>
          <w:tab w:val="clear" w:pos="708"/>
          <w:tab w:val="center" w:pos="709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деятельности учреждения, качеств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(1-4 кл.) на конец учебного года было 21 человек,    на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ступени (5-9 кл.) – 32 человек. На «5» закончили 1 человека (2 %), на «4» и «5» закончили 15 человек (28,2 %). Второгодников не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тельная таблица качества обученности (чел. %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284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й г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чество обучен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ень обученност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-20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5 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-20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8 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 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-20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 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6 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 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93,6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 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-20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%</w:t>
            </w:r>
          </w:p>
        </w:tc>
      </w:tr>
    </w:tbl>
    <w:p>
      <w:pPr>
        <w:pStyle w:val="TextBodyIndent"/>
        <w:tabs>
          <w:tab w:val="clear" w:pos="708"/>
          <w:tab w:val="left" w:pos="130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rPr>
          <w:szCs w:val="28"/>
        </w:rPr>
      </w:pPr>
      <w:r>
        <w:rPr>
          <w:szCs w:val="28"/>
        </w:rPr>
        <w:t xml:space="preserve">Современная школа предполагает наличие  предпрофильной подготовки, которая направлена на реализацию личностно-ориентированного учебного процесса. В школе создана нормативно – правовая  база содержания предпрофильного обучения. На его организацию в 9 классе были выделены часы из компонента образовательного учреждения на элективные курсы  трех направлений: предметные, межпредметные, информационно – ориентационные. </w:t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rPr>
          <w:szCs w:val="28"/>
        </w:rPr>
      </w:pPr>
      <w:r>
        <w:rPr>
          <w:szCs w:val="28"/>
        </w:rPr>
        <w:t>На выбор ученикам 9 класса представлено 8 модифицированных программ всех направлений. Отведено 34 часа на обязательное посещение каждым учеником информационно-ориентационного курс, цель которых – информирование, диагностика, профконсультации, профориентационная работа.</w:t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ыпуска основной школы.</w:t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305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64"/>
        <w:gridCol w:w="953"/>
        <w:gridCol w:w="953"/>
        <w:gridCol w:w="953"/>
        <w:gridCol w:w="1205"/>
        <w:gridCol w:w="1205"/>
        <w:gridCol w:w="147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4-5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ше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одов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иже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одов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ресдал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язык Г(И)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 чел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(И)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 чел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уст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устно)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щество-знание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устно)</w:t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 xml:space="preserve">Участие в районных олимпиадах 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  <w:t>Обществознание – 1 человек.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  <w:t>Биология – 1 человек.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Трудоустройсво: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  <w:t>Кашинский аграрный техникум – 5 чел.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  <w:t>Калязинский техникум -1 чел.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  <w:t>Медучилище г.Кашин – 1 чел.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  <w:t>Педучилище г.Калязин – 2 чел.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  <w:t>Лицей №3 г.Кашин – 2 чел.</w:t>
      </w:r>
    </w:p>
    <w:p>
      <w:pPr>
        <w:pStyle w:val="TextBodyIndent"/>
        <w:tabs>
          <w:tab w:val="clear" w:pos="708"/>
          <w:tab w:val="left" w:pos="130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Данные о достижениях и проблемах социализации обучающихся</w:t>
      </w:r>
    </w:p>
    <w:p>
      <w:pPr>
        <w:pStyle w:val="TextBodyIndent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25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jc w:val="left"/>
              <w:rPr/>
            </w:pPr>
            <w:r>
              <w:rPr/>
              <w:t>Состоит на учете в ПДН Каш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Начало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Конец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jc w:val="left"/>
              <w:rPr/>
            </w:pPr>
            <w:r>
              <w:rPr/>
              <w:t>Состоит на внутришкольном контр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Начало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Конец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0" w:hanging="0"/>
              <w:rPr/>
            </w:pPr>
            <w:r>
              <w:rPr/>
              <w:t>2 человек</w:t>
            </w:r>
          </w:p>
        </w:tc>
      </w:tr>
    </w:tbl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object w:dxaOrig="4082" w:dyaOrig="2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3.95pt" filled="f" o:ole="">
            <v:imagedata r:id="rId21" o:title=""/>
          </v:shape>
          <o:OLEObject Type="Embed" ProgID="" ShapeID="ole_rId20" DrawAspect="Content" ObjectID="_2079854536" r:id="rId20"/>
        </w:object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Данные о состоянии здоровья обучающихся</w:t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jc w:val="center"/>
        <w:rPr/>
      </w:pPr>
      <w:r>
        <w:rPr/>
        <w:t>Основной контингент обучающихся находятся в основной группе здоровья, два человека занимаются по индивидуальной программе на уроках физической культуры.</w:t>
      </w:r>
    </w:p>
    <w:p>
      <w:pPr>
        <w:pStyle w:val="TextBodyIndent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Достижения уча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принимали участие в традиционном районном конкурсе «Зеркало природы» .Плясуля Анна награждена грамотой отдела образования в номинации «Прикладное искусство-2» за 3 место. Рук Болонина Ю.В.В конкурсе принимали участие  работы под руководством Лебедевой В.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районной акции «Спорт вместо наркотиков» школа также награждена грамотой отдела образования. Плясуля Александр, Пресмицкая Вита ,Снопкова Ю. награждены грамотой отдела образования  за «Лучший рисунок-плакат» в этой акции. Плясуля Анна стала победителем  районного конкурса «Эмблема Года учителя» Руководитель всех работ Болонина Ю.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школы стал призером областного конкурса «Юннат» за лучшую экспозицию выставки «Урожай-2009».(Отв. Сивачев С.Ф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 класса приняли участие в театральном конкурсе «В гостях у сказки», который проходил в СОШ № 3(.Куликова Н.В.). Команда награждена дипломом участника конкурс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е достижения за прошедший учебный год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манда школы завоевала 2 место в районном  весеннем кроссе, Гейнц Артем  1 место, Шнайдер С. – 2 место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мицкая В. и Фомина Т.заняли 2-ое место в личном зачет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м кроссе в личном зачете 1 место у Гейнц Артем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ыжные  районные соревнования «Юность» принесли школе 2-ое  место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  2 места в личном зачете у Гейнца А., Шнайдера С.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В районных соревнованиях по шахматам «Белая ладья» команда школы заняла -3 место.</w:t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Формы методической работы</w:t>
      </w:r>
    </w:p>
    <w:p>
      <w:pPr>
        <w:pStyle w:val="TextBodyIndent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Тематические педсоветы.</w:t>
      </w:r>
    </w:p>
    <w:p>
      <w:pPr>
        <w:pStyle w:val="TextBodyIndent"/>
        <w:numPr>
          <w:ilvl w:val="0"/>
          <w:numId w:val="8"/>
        </w:numPr>
        <w:rPr/>
      </w:pPr>
      <w:r>
        <w:rPr/>
        <w:t>Работа учителей над темами по самообразованию.</w:t>
      </w:r>
    </w:p>
    <w:p>
      <w:pPr>
        <w:pStyle w:val="TextBodyIndent"/>
        <w:numPr>
          <w:ilvl w:val="0"/>
          <w:numId w:val="8"/>
        </w:numPr>
        <w:rPr/>
      </w:pPr>
      <w:r>
        <w:rPr/>
        <w:t>Открытые уроки и их самоанализ.</w:t>
      </w:r>
    </w:p>
    <w:p>
      <w:pPr>
        <w:pStyle w:val="TextBodyIndent"/>
        <w:numPr>
          <w:ilvl w:val="0"/>
          <w:numId w:val="8"/>
        </w:numPr>
        <w:rPr/>
      </w:pPr>
      <w:r>
        <w:rPr/>
        <w:t>Взаимопосещения и анализ уроков.</w:t>
      </w:r>
    </w:p>
    <w:p>
      <w:pPr>
        <w:pStyle w:val="TextBodyIndent"/>
        <w:numPr>
          <w:ilvl w:val="0"/>
          <w:numId w:val="8"/>
        </w:numPr>
        <w:rPr/>
      </w:pPr>
      <w:r>
        <w:rPr/>
        <w:t>Предметные недели.</w:t>
      </w:r>
    </w:p>
    <w:p>
      <w:pPr>
        <w:pStyle w:val="TextBodyIndent"/>
        <w:numPr>
          <w:ilvl w:val="0"/>
          <w:numId w:val="8"/>
        </w:numPr>
        <w:rPr/>
      </w:pPr>
      <w:r>
        <w:rPr/>
        <w:t>Творческие микрогруппы.</w:t>
      </w:r>
    </w:p>
    <w:p>
      <w:pPr>
        <w:pStyle w:val="TextBodyIndent"/>
        <w:numPr>
          <w:ilvl w:val="0"/>
          <w:numId w:val="8"/>
        </w:numPr>
        <w:rPr/>
      </w:pPr>
      <w:r>
        <w:rPr/>
        <w:t>Индивидуальные беседы по организации и проведению уроков.</w:t>
      </w:r>
    </w:p>
    <w:p>
      <w:pPr>
        <w:pStyle w:val="TextBodyIndent"/>
        <w:numPr>
          <w:ilvl w:val="0"/>
          <w:numId w:val="8"/>
        </w:numPr>
        <w:rPr/>
      </w:pPr>
      <w:r>
        <w:rPr/>
        <w:t>Организация и контроль курсовой подготовки учителей.</w:t>
      </w:r>
    </w:p>
    <w:p>
      <w:pPr>
        <w:pStyle w:val="TextBodyIndent"/>
        <w:numPr>
          <w:ilvl w:val="0"/>
          <w:numId w:val="8"/>
        </w:numPr>
        <w:rPr/>
      </w:pPr>
      <w:r>
        <w:rPr/>
        <w:t>Аттестация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труктура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школы осуществляется за счет бюджетных средств и внебюджетного финансиров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186690</wp:posOffset>
                </wp:positionV>
                <wp:extent cx="4782820" cy="1737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17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руктура доходов МОУ Эскинской О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.7pt;margin-top:14.7pt;width:376.55pt;height:13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руктура доходов МОУ Эскинской ОО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9390</wp:posOffset>
                </wp:positionH>
                <wp:positionV relativeFrom="paragraph">
                  <wp:posOffset>166370</wp:posOffset>
                </wp:positionV>
                <wp:extent cx="830580" cy="63690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88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7pt;margin-top:13.1pt;width:65.3pt;height: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995</wp:posOffset>
                </wp:positionH>
                <wp:positionV relativeFrom="paragraph">
                  <wp:posOffset>113665</wp:posOffset>
                </wp:positionV>
                <wp:extent cx="735965" cy="74676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00" cy="7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8.95pt;width:57.9pt;height:5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8815</wp:posOffset>
                </wp:positionH>
                <wp:positionV relativeFrom="paragraph">
                  <wp:posOffset>353695</wp:posOffset>
                </wp:positionV>
                <wp:extent cx="3133725" cy="4019550"/>
                <wp:effectExtent l="5715" t="5080" r="5080" b="544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019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юджетное финансиров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онд софинанс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3.45pt;margin-top:27.85pt;width:246.7pt;height:31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юджетное финансирова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ластной бюдж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униципальный бюдж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едеральный бюдж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онд софинанс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6545</wp:posOffset>
                </wp:positionH>
                <wp:positionV relativeFrom="paragraph">
                  <wp:posOffset>10795</wp:posOffset>
                </wp:positionV>
                <wp:extent cx="3091180" cy="383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383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ебюджетное финансир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итание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0.85pt;width:243.35pt;height:30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небюджетное финансиров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итание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Спонсорскую поддержку оказывае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ЗАО «Свободный труд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</w:rPr>
        <w:t>Учеб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Школа в течении 2009-2010 уч. года работала над темой </w:t>
      </w:r>
      <w:r>
        <w:rPr>
          <w:rFonts w:cs="Times New Roman" w:ascii="Times New Roman" w:hAnsi="Times New Roman"/>
          <w:b/>
          <w:i/>
          <w:sz w:val="28"/>
        </w:rPr>
        <w:t xml:space="preserve">«Компетенция и компетентностный подход в образовании». </w:t>
      </w:r>
      <w:r>
        <w:rPr>
          <w:rFonts w:cs="Times New Roman" w:ascii="Times New Roman" w:hAnsi="Times New Roman"/>
          <w:sz w:val="28"/>
        </w:rPr>
        <w:t>В процессе работы над темой осуществлялись следующие задачи для педагогов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 работе технологические карты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управление педагогическим процессом на диагностической основ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методику реабилитационной и коррекционной педагогики в классах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ть мотивацию обучения, стимулировать творческую и самостоятельную деятельность в образовательном процесс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ять и укреплять здоровье детей, приобщая школьников к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ому образу жизни, обучать средствам самозащиты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учащихся систему ценностей и внутренней мотивации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Осуществлять внедрение новых, передовых, инновационных, интенсивных методов и приемов работы в программу преподавания учебных дисципл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Направление реализуется через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ивные курс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кружк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недел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мпиад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е урок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делены следующие приоритетные направления работы педагогического коллектива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сихолого-педагогической, методической комплектации педагог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практику научно обоснованных и апробированных учебных программ, методических пособ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предпрофильного образования.</w:t>
      </w:r>
    </w:p>
    <w:p>
      <w:pPr>
        <w:pStyle w:val="Style16"/>
        <w:ind w:left="6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6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эффективным стало педагогическое влияние на процесс развития личности ребенка, формирование нравственного, познавательного, эстетического и физического потенциалов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программа адаптации первоклассников и пятиклассников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ается теоретический и технологический арсенал педагогического коллектива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а система организации летнего отдыха и трудоустройства школьников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ется рост удовлетворенности учащихся и родителей жизнедеятельностью в школ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водились педагогические советы по темам:</w:t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временные образовательные технологии как средство развития педагогической компетенции»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дагогическая поддержка индивидуального развития учащихся»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временные подходы к оценке знаний учащихся».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теграция воспитанников в общество</w:t>
      </w:r>
    </w:p>
    <w:p>
      <w:pPr>
        <w:pStyle w:val="Style16"/>
        <w:tabs>
          <w:tab w:val="clear" w:pos="708"/>
          <w:tab w:val="left" w:pos="2985" w:leader="none"/>
        </w:tabs>
        <w:ind w:left="405" w:hanging="0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tbl>
      <w:tblPr>
        <w:tblW w:w="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 Барыковского С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507365</wp:posOffset>
                      </wp:positionV>
                      <wp:extent cx="1514475" cy="6477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У СОШ №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51pt;mso-wrap-distance-left:9.05pt;mso-wrap-distance-right:9.05pt;mso-wrap-distance-top:0pt;mso-wrap-distance-bottom:0pt;margin-top:39.95pt;mso-position-vertical-relative:text;margin-left:17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СОШ №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9310</wp:posOffset>
                </wp:positionH>
                <wp:positionV relativeFrom="paragraph">
                  <wp:posOffset>59690</wp:posOffset>
                </wp:positionV>
                <wp:extent cx="1370965" cy="107315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124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4.7pt;width:107.9pt;height:8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6815</wp:posOffset>
                </wp:positionH>
                <wp:positionV relativeFrom="paragraph">
                  <wp:posOffset>59690</wp:posOffset>
                </wp:positionV>
                <wp:extent cx="1343660" cy="1120775"/>
                <wp:effectExtent l="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388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.7pt;width:105.7pt;height:8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93090</wp:posOffset>
                </wp:positionV>
                <wp:extent cx="1772285" cy="6299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ГДК г. К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9.6pt;mso-wrap-distance-left:9pt;mso-wrap-distance-right:0pt;mso-wrap-distance-top:0pt;mso-wrap-distance-bottom:0pt;margin-top:-46.7pt;mso-position-vertical-relative:text;margin-left:3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ДК г. К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405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8465</wp:posOffset>
                </wp:positionH>
                <wp:positionV relativeFrom="paragraph">
                  <wp:posOffset>167005</wp:posOffset>
                </wp:positionV>
                <wp:extent cx="1270" cy="43307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.15pt;width:0.05pt;height:3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865</wp:posOffset>
                </wp:positionH>
                <wp:positionV relativeFrom="paragraph">
                  <wp:posOffset>157480</wp:posOffset>
                </wp:positionV>
                <wp:extent cx="1352550" cy="822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етская юношеская спортивная ш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     г. К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4.75pt;mso-wrap-distance-left:9.05pt;mso-wrap-distance-right:9.05pt;mso-wrap-distance-top:0pt;mso-wrap-distance-bottom:0pt;margin-top:12.4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етская юношеская спортивная шк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кола      г. К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157480</wp:posOffset>
                </wp:positionV>
                <wp:extent cx="1352550" cy="8845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 детского творчества  г.К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9.65pt;mso-wrap-distance-left:9.05pt;mso-wrap-distance-right:9.05pt;mso-wrap-distance-top:0pt;mso-wrap-distance-bottom:0pt;margin-top:12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м детского творчества  г.К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05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940</wp:posOffset>
                </wp:positionH>
                <wp:positionV relativeFrom="paragraph">
                  <wp:posOffset>211455</wp:posOffset>
                </wp:positionV>
                <wp:extent cx="705485" cy="44831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9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6.65pt;width:55.5pt;height:3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0015</wp:posOffset>
                </wp:positionH>
                <wp:positionV relativeFrom="paragraph">
                  <wp:posOffset>211455</wp:posOffset>
                </wp:positionV>
                <wp:extent cx="715010" cy="52451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6.65pt;width:56.2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280</wp:posOffset>
                </wp:positionH>
                <wp:positionV relativeFrom="paragraph">
                  <wp:posOffset>64135</wp:posOffset>
                </wp:positionV>
                <wp:extent cx="2009775" cy="8464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9880" cy="84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У Эскинская О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pt;margin-top:5.05pt;width:158.2pt;height:66.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У Эскинская ОО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334645</wp:posOffset>
                </wp:positionV>
                <wp:extent cx="705485" cy="495935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6.35pt;width:55.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4290</wp:posOffset>
                </wp:positionH>
                <wp:positionV relativeFrom="paragraph">
                  <wp:posOffset>334645</wp:posOffset>
                </wp:positionV>
                <wp:extent cx="800735" cy="65786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6.35pt;width:63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158115</wp:posOffset>
                </wp:positionV>
                <wp:extent cx="10160" cy="619125"/>
                <wp:effectExtent l="37465" t="635" r="292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2.45pt;width:0.7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3015</wp:posOffset>
                </wp:positionH>
                <wp:positionV relativeFrom="paragraph">
                  <wp:posOffset>87630</wp:posOffset>
                </wp:positionV>
                <wp:extent cx="1038860" cy="1286510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.9pt;width:81.75pt;height:10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5215</wp:posOffset>
                </wp:positionH>
                <wp:positionV relativeFrom="paragraph">
                  <wp:posOffset>87630</wp:posOffset>
                </wp:positionV>
                <wp:extent cx="1019810" cy="135318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6.9pt;width:80.3pt;height:10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6510</wp:posOffset>
                </wp:positionV>
                <wp:extent cx="1352550" cy="7702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 культуры Письяковского С/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0.65pt;mso-wrap-distance-left:9.05pt;mso-wrap-distance-right:9.05pt;mso-wrap-distance-top:0pt;mso-wrap-distance-bottom:0pt;margin-top:1.3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м культуры Письяковского С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4865</wp:posOffset>
                </wp:positionH>
                <wp:positionV relativeFrom="paragraph">
                  <wp:posOffset>16510</wp:posOffset>
                </wp:positionV>
                <wp:extent cx="1352550" cy="10941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ужба занятости населения г. К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86.15pt;mso-wrap-distance-left:9.05pt;mso-wrap-distance-right:9.05pt;mso-wrap-distance-top:0pt;mso-wrap-distance-bottom:0pt;margin-top:1.3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лужба занятости населения г. К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14605</wp:posOffset>
                </wp:positionV>
                <wp:extent cx="1876425" cy="1320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циально-реабилитационный  центр для несовершеннолетних Каш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04pt;mso-wrap-distance-left:9.05pt;mso-wrap-distance-right:9.05pt;mso-wrap-distance-top:0pt;mso-wrap-distance-bottom:0pt;margin-top:1.1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циально-реабилитационный  центр для несовершеннолетних Каш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245</wp:posOffset>
                </wp:positionH>
                <wp:positionV relativeFrom="paragraph">
                  <wp:posOffset>349250</wp:posOffset>
                </wp:positionV>
                <wp:extent cx="1323340" cy="9232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2.7pt;mso-wrap-distance-left:9.05pt;mso-wrap-distance-right:9.05pt;mso-wrap-distance-top:0pt;mso-wrap-distance-bottom:0pt;margin-top:27.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5645</wp:posOffset>
                </wp:positionH>
                <wp:positionV relativeFrom="paragraph">
                  <wp:posOffset>73025</wp:posOffset>
                </wp:positionV>
                <wp:extent cx="1161415" cy="923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етская библиоте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К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72.7pt;mso-wrap-distance-left:9.05pt;mso-wrap-distance-right:9.05pt;mso-wrap-distance-top:0pt;mso-wrap-distance-bottom:0pt;margin-top:5.7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етская библиотек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. К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чебный план за 2009-2010 учебный год выполнен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по предметам пройден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людается положительная динамика в решении вопроса неуспеваемос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мероприятия выполнен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ы и методы контроля соответствуют задачам, которые ставил педагогический коллектив на учебный год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тика педсоветов отражала основные проблемные вопрос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осла активность учителей, их стремление к творчеству. В ходе предметных недель учителя проявили хорошие организатор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оспитательная работа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019800" cy="4483735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тельной  работы школы в прошлом учебном году было формирование духовно богатой, физически здоровой личности. Перед коллективом ставились следующие 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и потребности к ведению здорового образа жиз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активной жизненной позиции, инициативности через участие в жизни общества и коллективные творческие дел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самосовершенствования и самовоспитания, уважительного, достойного отношения к обществу и самому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была направлена на развитие личности школьников, их творческих способностей, формировани</w:t>
      </w:r>
      <w:r>
        <w:rPr>
          <w:sz w:val="28"/>
          <w:szCs w:val="28"/>
        </w:rPr>
        <w:t>е и укрепление школь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ола вела работу в шести направлениях.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авовое.</w:t>
      </w:r>
    </w:p>
    <w:p>
      <w:pPr>
        <w:pStyle w:val="Style16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</w:rPr>
        <w:t>Задачи:</w:t>
      </w:r>
      <w:r>
        <w:rPr>
          <w:sz w:val="28"/>
        </w:rPr>
        <w:t xml:space="preserve"> 1) Профилактика правонарушений и преступлений среди обучающихся; </w:t>
      </w:r>
    </w:p>
    <w:p>
      <w:pPr>
        <w:pStyle w:val="Normal"/>
        <w:rPr>
          <w:sz w:val="28"/>
        </w:rPr>
      </w:pPr>
      <w:r>
        <w:rPr>
          <w:sz w:val="28"/>
        </w:rPr>
        <w:t>2)Формирование личности законопослушного гражданина.</w:t>
      </w:r>
    </w:p>
    <w:p>
      <w:pPr>
        <w:pStyle w:val="Normal"/>
        <w:rPr>
          <w:sz w:val="28"/>
        </w:rPr>
      </w:pPr>
      <w:r>
        <w:rPr>
          <w:sz w:val="28"/>
        </w:rPr>
        <w:t>-Проводилась диагностика изучения личности обучающегося, классного коллектива.</w:t>
      </w:r>
    </w:p>
    <w:p>
      <w:pPr>
        <w:pStyle w:val="Normal"/>
        <w:rPr>
          <w:sz w:val="28"/>
        </w:rPr>
      </w:pPr>
      <w:r>
        <w:rPr>
          <w:sz w:val="28"/>
        </w:rPr>
        <w:t>-Проводилась с обучающимися, в соответствии с возрастными особенностями,  разъяснительная работа по формированию основных понятий: правонарушение, ответственность, бытовое преступление, наказание, право, закон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9890</wp:posOffset>
            </wp:positionH>
            <wp:positionV relativeFrom="paragraph">
              <wp:posOffset>246380</wp:posOffset>
            </wp:positionV>
            <wp:extent cx="2295525" cy="2743200"/>
            <wp:effectExtent l="0" t="0" r="0" b="0"/>
            <wp:wrapSquare wrapText="bothSides"/>
            <wp:docPr id="3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Разработана система мероприятий по индивидуальной работе с детьми, склонными к правонарушениям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триотическое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)Воспитание у обучающихся активной жизн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оспитание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- Организовывались встречи с ветеранами Великой Отечественной войны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обновлено тимуровск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краеведческого уголка материал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7515</wp:posOffset>
            </wp:positionH>
            <wp:positionV relativeFrom="paragraph">
              <wp:posOffset>309245</wp:posOffset>
            </wp:positionV>
            <wp:extent cx="2409825" cy="1809750"/>
            <wp:effectExtent l="0" t="0" r="0" b="0"/>
            <wp:wrapSquare wrapText="bothSides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Организовано посещение братских могил 9Мая и 23 Февраля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395220" cy="1774190"/>
            <wp:effectExtent l="0" t="0" r="0" b="0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лись конкурсы творческих работ о природе нашего края и конкурс сочинений о своей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ли призовое место в смотре-конкурсе народного творче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Трудовоевоспит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4343400" cy="324040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1) Формировать у учащихся добросовестное отношение к тру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2) Воспитывать уважительное отношение к людям труда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72540</wp:posOffset>
            </wp:positionH>
            <wp:positionV relativeFrom="paragraph">
              <wp:posOffset>412750</wp:posOffset>
            </wp:positionV>
            <wp:extent cx="2133600" cy="1602105"/>
            <wp:effectExtent l="0" t="0" r="0" b="0"/>
            <wp:wrapTopAndBottom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Организована работа на пришкольном уча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авливался инвентарь для шк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ился ремонт класс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авливались кормушки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лась помощь престар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стили хороши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i/>
          <w:sz w:val="32"/>
          <w:szCs w:val="32"/>
        </w:rPr>
        <w:t>Нравственное воспитание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)Воспитание сознательной дисциплин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)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Уставом школы, требованиями к учащимся, их правам и обяз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тематических классных часов «Культура поведения и об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лся конкурс на самого дисциплинированного ученика на уроке, в перемену, в автобусе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b/>
          <w:i/>
          <w:sz w:val="32"/>
          <w:szCs w:val="32"/>
        </w:rPr>
        <w:t>.  Профориентационное воспит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>1)Изучение скло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тие представлений о содержании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зучение критериев профессионально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ли электив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ывались встречи с представителями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конкурсных сочинений на тему: «Профессия моей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тематических класс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али учебные заведения города Кашина и Каля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шел конкурс «Защита професс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i/>
          <w:sz w:val="32"/>
          <w:szCs w:val="32"/>
        </w:rPr>
        <w:t>Воспитание здорового образа жизн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>1)Сохранен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еализация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одились соревнования по пионерболу, стрельбе, шашкам и шахматам, армрестлингу, веселые ст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здоровья (1раз в четвер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елая лыжня.</w:t>
      </w:r>
    </w:p>
    <w:p>
      <w:pPr>
        <w:pStyle w:val="Normal"/>
        <w:rPr/>
      </w:pPr>
      <w:r>
        <w:rPr>
          <w:sz w:val="28"/>
          <w:szCs w:val="28"/>
        </w:rPr>
        <w:t>-Спортивно-патриотическая игра «Зарница» (зимой, 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ли в районных и областных спортивных соревнованиях. Многие ребята стали победителям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конкурсов плакатов на тему: «НЕТ наркотикам, сигаретам и алкоголю!», «Соблюдай правила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ботал летний оздоровительный лагерь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635" cy="233997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ри школе работает летний оздоровительный лагерь «Солнышко» для учащихся 1-8 классов. Работа лагеря  нацелена на сохранение и укрепление здоровья детей, воспитание культуры поведения, коллективизма, развитие интеллектуальных и творческих способнос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ичество учащихся, посещающих лагер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bookmarkStart w:id="0" w:name="_1348668957"/>
      <w:bookmarkEnd w:id="0"/>
      <w:r>
        <w:rPr>
          <w:sz w:val="28"/>
          <w:szCs w:val="28"/>
          <w:lang w:val="en-US" w:eastAsia="en-US"/>
        </w:rPr>
        <w:object w:dxaOrig="8960" w:dyaOrig="48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7pt;height:240.75pt" filled="f" o:ole="">
            <v:imagedata r:id="rId30" o:title=""/>
          </v:shape>
          <o:OLEObject Type="Embed" ProgID="Excel.Sheet.12" ShapeID="ole_rId29" DrawAspect="Content" ObjectID="_465240969" r:id="rId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учебного года ежегодно проводится обязательная трудовая практика для учащихся 5-9 классов в течение летнего периода.</w:t>
      </w:r>
    </w:p>
    <w:p>
      <w:pPr>
        <w:pStyle w:val="Normal"/>
        <w:rPr>
          <w:rFonts w:eastAsia="Calibri"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еспечение целенаправленного сотрудничества школы и семьи по обучению, воспитанию и сохранению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1475" cy="3111500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Оказание помощи родителям в организации обучения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психологического климата семей из группы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проведены тематические классные часы, организованы психолого-педагогические консультации, вовлекались родители и представители общественности во  внешкольную и внеклассную работу, в работу по предупреждению правонарушений и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ым результатом воспитательной работы,  организованной в течение прошедшего учебного года, является отсутствие грубых нарушений дисциплины учащихся, снизилось количество курящих, не замечены в употреблении спиртных напитков,  тактично ведут себя со взрослыми. Ребята принимали активное участие в районных, областных соревнованиях и занимали призовые места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заключении можно отм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рошедшем учебном году осуществлялась целенаправленная деятельность по реализации задач и приоритетных направлений развития школы. Школа функционирует стабильно в режим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Школа полностью реализует требования Государственного образовательного стандарта. Успешно прошла аттест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илия администрации и педагогов были направлены на создание условий для развития каждого обучающегося как свободной, ответственной и творческой личности. 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Основное внимание уделялось повышению образовательного потенциала педагогов 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Усилен административный контроль за выполнением образовательных программ, за объективностью оценивания интеллектуального труда обучающихся и соответствием выставляемых оценок критериям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Школа планомерно работает над проблемой здоровья школьников, не допуская отрицательной динамики состояния здоровья обучающихся. За последние  пять лет пропуски по болезни составили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одители и местное сообщество высказывают позитивное отношение к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тегические п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и подготовка к внедрению «Стандартов второго поко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новой программы развития. Использование методов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ное профессиональное развитие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ранение внутренн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5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package" Target="embeddings/oleObject5.xlsx"/><Relationship Id="rId17" Type="http://schemas.openxmlformats.org/officeDocument/2006/relationships/image" Target="media/image11.wmf"/><Relationship Id="rId18" Type="http://schemas.openxmlformats.org/officeDocument/2006/relationships/package" Target="embeddings/oleObject6.xlsx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package" Target="embeddings/oleObject8.xlsx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2:00Z</dcterms:created>
  <dc:creator>1</dc:creator>
  <dc:description/>
  <cp:keywords/>
  <dc:language>en-US</dc:language>
  <cp:lastModifiedBy>Admin</cp:lastModifiedBy>
  <dcterms:modified xsi:type="dcterms:W3CDTF">2010-10-15T13:42:00Z</dcterms:modified>
  <cp:revision>2</cp:revision>
  <dc:subject/>
  <dc:title/>
</cp:coreProperties>
</file>