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                                                                          </w:t>
      </w:r>
      <w:r>
        <w:rPr>
          <w:sz w:val="32"/>
          <w:szCs w:val="32"/>
        </w:rPr>
        <w:t>утверждено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На заседании Общественного совета МОУ                           Приказ №_45__от_________________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Эскинская ООШ                                                                              Директор МОУ Эскинская ООШ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Протокол №___1_от__29.08.2008_______                             Дуничева Н.Б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едседатель:______________________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На заседании профсоюзного комитета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_____1___от__01.09.2008__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едседатель:_______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рядке распределения стимулирующей части фонда оплаты труда работников  МОУ Эскинская ООШ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распределения стимулирующей части фонда оплаты труда работников МОУ Эскинская ООШ.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оплаты и стимулирования труда работников МОУ Эскинская ООШ устанавлива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Положением  о системе оплаты и стимулирования труда работников общеобразовательных учреждений в Тверской обла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Коллективным договором, локальными нормативными актами в соответствии с федеральными законами и иными нормативными правовыми актами Российской Федер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настоящим положением и принимаемыми в соответствии с ним нормативными правовыми актами органов самоуправления МОУ Эскинская ООШ.</w:t>
      </w:r>
    </w:p>
    <w:p>
      <w:pPr>
        <w:pStyle w:val="Normal"/>
        <w:rPr/>
      </w:pPr>
      <w:r>
        <w:rPr>
          <w:sz w:val="28"/>
          <w:szCs w:val="28"/>
        </w:rPr>
        <w:t>3.       Настоящее Положение разработано на основании следующих документов: Трудового кодекса Российской Федерации, федеральных законов от 6 октября  1991 № 184 –ФЗ «Об общих принципах организации законодательных (представительных) и исполнительных  органов государственной власти субъектов Российской Федерации», от 6 октября 2003 г. №131-ФЗ «Об общих принципах организации местного самоуправления в Российской Федерации», Положения о   системе оплаты и стимулирования труда работников общеобразовательных учреждений Тверской обла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аво на доплату имеют все работники общеобразовательного учреждения, административно-хозяйственный, учительский состав, технический персона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овместители, работающие только в МОУ Эскинская ООШ, оцениваются  по всем пункта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овместители, имеющие основное место работы в других школах, оцениваются по пунктам: 2.1, 2.2, 2.3, 2.6, 2.8, 2.9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иректору школы надбавки и доплаты устанавливаются вышестоящей организацией (Управление образования г. Кашина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общеобразовательного учреждения представляет в Совет школы информацию о показателях деятельности работников, являющуюся основанием для назначения стимулирующих выплат, и вносит предложение  о персональном распределении стимулирующего фон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азмер стимулирующих выплат педагогическим работникам, период действия этих выплат и список сотрудников, получающих данные выплаты, утверждается руководителем общеобразовательного учреждения по согласованию с Советом школ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словиями рассмотрения на Совете школы кандидатуры педагога для назначения стимулирующих выплат является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стаж работы не менее 6 месяцев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отсутствие случаев травматизма учащихся на уроках и во внеурочной          деятельност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прохождение повышения квалификации в течение последних 5 лет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отсутствие жалоб со стороны родителе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отсутствие административ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пределения размера стимулирующих выпла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Произвести подсчет баллов по максимально возможному количеству критериев и показателей каждого работника школы за соответствующий период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Суммировать баллы, полученные всеми работ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Размер стимулирующей части ФОТ,  запланированного на данный период, разделить на общую сумму баллов. В результате  получаем денежный вес (руб.) каждого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Денежный вес каждого балла умножаем на сумму баллов каждого работника. В результате получаем размер стимулирующих выплат (руб.) каждого работника за данный период. Выплачивать их можно равными долями ежемесячно или единоврем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Отпуск оплачивается исходя из средней заработной платы, в которой учтены стимулирующие выплаты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и показатели качества труда педагогических работнико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52"/>
        <w:gridCol w:w="3749"/>
        <w:gridCol w:w="95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бал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ебной  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неуспевающих по результатам итоговой аттестаци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учащиеся успевают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неуспевающих на 5% и более по сравнению с предыдущим периодом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оценки уровня учебных достижений по предмету, по классу( на основании внешнего контрол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авнении со средним показателем по соответствующей ступени О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ше 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ветствует 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-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ет позитивную динамику по четвертям -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успевающих выпускников основного общего образования по результатам независимой итоговой аттестации(русский язык, математик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успевающих 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оли неуспевающих на 4% и более по сравнению с предыдущим годом -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 предмету балл по результатам единого государственного экзамена (при условии не менее 50% сдававших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ше, чем средний балл по муниципалитету -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выбирающих форму сдачи экзамена в виде единого государственного экзамена (для учителей всех предметов, по которым предлагается итоговая аттестация в форме единого государственного экзамена, кроме математики и русского язык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% выпускников  выбирают форму сдачи экзамена в виде единого государственного экзамена –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0% -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выбирают - 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по предмету, получивших на итоговой аттестации в форме единого  государственного экзамена 80 и более баллов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числа сдававших единый государственный экзамен по предмету  и получивших 80 и более балло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20%-1-от 20 до 30%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ее  30%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учебной работы (динамика учебных достижений по результатам четверти, мониторинга учебных достижений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своения учебных программ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щихся, получивших «4» и «5» равное среднему показателю школы по ступеням образования (в%) и выше –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же – 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учащихся, получивших «2» по итогам полугодия, за каждого   (-0,2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, повысивших оценку за полугодие – за каждые 5% - (+0,5)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2-ом класса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 и понимание прочитанного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ветствует норме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50% учащихся выше нормы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30% учащихся ниже нормы-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технологий в учебном процесс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10% учебного времени –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ее 10% учебного времени 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м процессе внешних ресурсов Ф(инновационная школа, учреждения профессионального и дополнительного образования, предприятия и организации, музеи, театры, лаборатории, библиотеки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тность уч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профильным программам –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в образовательном процессе здоровьесберегающих технологий –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система работы с одаренными детьми –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ыстраивать индивидуальную образовательную программу ученика -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каждого победител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школы 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муниципалитета –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области -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 по предмету (области знаний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ровне школы –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ровне муниципалитета –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уровне области –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зональных и российских конференциях -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, конкурсах, смотра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победителей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школы –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муниципалитета –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области-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зональных и российских - 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ружков, факультативов, секций, студий по предмету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сещающих школьнико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0% -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30% -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 учащихс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циально значимых проектов, выполненных под руководством учителя (за каждый проект) –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аждый реализованный на практике проект –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работ учащихс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работ учащихся  в периодических изданиях, сборниках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муниципалитета –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области –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России –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рок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% по неуважительной причине -1( - 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по уважительной причине – 2( - 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едоставление собственного педагогического опыта (в виде устной презентации, публикаций, размещения в Интернете, открытых уроков)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ОУ – 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муниципалитета –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уровне  региона -3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устной презентаци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ОУ 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муниципалитета 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региона-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России –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обственного педагогического опыта в печати или сети Интернет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ОУ 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уровне муниципалитета -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на уровне региона -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вне России 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активное участие в инновационной деятельности ОУ, введение экспериментальной работы, разработку и введение авторских программ, элективных курсов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методической работы по предмету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общественно признанной методики, не применявшейся ранее в ОУ 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спользование собственной авторской методики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спользование новых цифровых образовательных ресурсов по предмету 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менение нетрадиционных методов фиксации и оценивания учебных достижений 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контрольно-измерительных материалов и проведение диагностики и мониторинга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ценка деятельности уч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дарности общественности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ые публикации в средствах массовой информации 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, гранта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уровня 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уровня 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уровня 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учащимися, родителями, общественность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со стороны учащихся, родителей, общественности на организацию учебно-воспитательного процесса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гое соблюдение режима работы школы -0,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журство по школе на переменах -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активное участие в проводимых  школой мероприятиях -0,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замечаний по документации (классные журналы, тетради учащихся) -0,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учебного плана и программы -0,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ее состояние учебного кабинета- 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и воспитательной работ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новление содержания образ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нициирование к участию в инновационной деятельности по введению в учебный план новых предметов, программ углубленного изучения отдельных предметов, профильных курсов и т.п.(за кажды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методической работы, достижения учителей и обучающихс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 учител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проведенное мероприяти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школы 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ровень района 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ласти -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ровень РФ -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педагогических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убликации в журналах, изданиях (за каждую публикацию) 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истему работы с педагогическим коллективом по повышению качества обучения и воспитания школьник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олнение плана внутришкольного контрол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100% и менее -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80 % 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отчисление учащихся из школы до достижения им 14 лет за каждого (- ) 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уководство органами ученического самоуправления 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иблиоте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 (не менее 80% учащихся систематически пользуются услугами библиотеки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библиотеки (не менее 80%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(не менее 80%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(за каждо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школы -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района -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ровень области -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тематических выставок (за каждую) -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служивающий  Обслуживающий персонал(уборщица, сторож, оператор котельной, повар, гардеробщиц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ых уборо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астка в соответствии с санитарными правилами и нормами, качественная уборка помещени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работа по предупреждению аварий, сбоев в работе оборудования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ения заявок по устранению неполадо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равного технического состояния автобус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отчетов, документа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еревозки дете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ТП, замечани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8:00Z</dcterms:created>
  <dc:creator>1</dc:creator>
  <dc:description/>
  <cp:keywords/>
  <dc:language>en-US</dc:language>
  <cp:lastModifiedBy>1</cp:lastModifiedBy>
  <cp:lastPrinted>2008-10-09T14:00:00Z</cp:lastPrinted>
  <dcterms:modified xsi:type="dcterms:W3CDTF">2010-05-28T05:38:00Z</dcterms:modified>
  <cp:revision>2</cp:revision>
  <dc:subject/>
  <dc:title/>
</cp:coreProperties>
</file>